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no use for any normal user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the 060 and all the modes and if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60 manual it's still no use for hi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ibrary activates the optim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..DON'T touch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thinks his system should st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-nf after the 68060.library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read the upper sente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able the fpu you should know wha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ystem that needs a f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a direct 060 interface...it doesn't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 and is dedicated to people who know what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:cpu...it allows you to disable/enable the caches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. NO..c:cpu doesn't speed up the 68060.librar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STORE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ld 060 bugs can be "fixed" by using this a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